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OSE SERIES.</w:t>
      </w:r>
      <w:r>
        <w:rPr>
          <w:rFonts w:eastAsia="MS Mincho;ＭＳ 明朝"/>
        </w:rPr>
        <w:t xml:space="preserve"> [1908-1950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u &amp; Pr </w:t>
        <w:tab/>
        <w:t>Rose Stereograph Co., Armadale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>Standard Rose format ; we have used the Rose serial number as our number below and listed the cards in numerical order, with known backs listed for each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28     The Drawbridge, Fairy Cave, Buchan H   R1,R2,R5,R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29     The King's Grotto, Fairy Cave, Buchan V     R2,R1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30     The Crystal Altar, Fairy Cave, Buchan V   R1,R2,R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31     The Christmas Tree, Fairy Cave, Buchan H  R1,R2,R5,R8,R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32     The Petrified Shower, Fairy Cave, Buchan H  R1,R2,R4,R5,R9</w:t>
      </w:r>
    </w:p>
    <w:p>
      <w:pPr>
        <w:pStyle w:val="PlainTex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P33     The Mysteries, Buchan Caves V    R2,R5,R12</w:t>
      </w:r>
    </w:p>
    <w:p>
      <w:pPr>
        <w:pStyle w:val="PlainTex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P34     Pompey's Pillar, Fairy Cave, Buchan V    R1,R2,R3,R4,R8,R1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[ms. 7 Nov.1922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35     The Icicles, Fairy Cave, Buchan V   R1,R2,R3,R5,R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36     "Dante's Vista," Fairy Cave, Buchan V    R2,R3,R1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37     Oberon's Throne, Fairy Cave, Buchan V     R1,R2,R5,R8,R1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38     The White Column, Fairy Cave, Buchan V   R2,R3,R5,R12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[ms.2 Feb.1914] </w:t>
        <w:tab/>
        <w:tab/>
        <w:tab/>
        <w:tab/>
        <w:t>R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39     Clubs in the Museum, Fairy Cave, Buchan H    R2,R8,R9,R12          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520    Looking across the river, Buchan, Vic. H     R1,R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521    Birds-eye view of Buchan, Victoria H         </w:t>
        <w:tab/>
        <w:t>R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[ms.4.5.18] </w:t>
        <w:tab/>
        <w:tab/>
        <w:t>R7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P522    The Ford, Buchan, Victoria H                 </w:t>
        <w:tab/>
        <w:t>R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523    The Road to the Caves, Buchan, Vic.          </w:t>
        <w:tab/>
        <w:t>R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524    The Buchan River and Valley, Victoria H   R1,R2,R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also with 'Christmas Greetings'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superimposed in large decorative lettering   R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525    Fertile Flats, Buchan River Valley, Vic. H   R1,R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526    The Beautiful Buchan Valley, Vic. H          R2,R4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P527    </w:t>
      </w:r>
      <w:r>
        <w:rPr>
          <w:rFonts w:eastAsia="MS Mincho;ＭＳ 明朝" w:cs="Times New Roman" w:ascii="Times New Roman" w:hAnsi="Times New Roman"/>
          <w:color w:val="FF0000"/>
          <w:sz w:val="24"/>
        </w:rPr>
        <w:t>Near the Ford, Buchan, Vic.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528    "Riverview House," Buchan, Vic. H            R1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(Later and now Caves Hotel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529    The Snowy River near Buchan, Vic, V          R3</w:t>
      </w:r>
    </w:p>
    <w:p>
      <w:pPr>
        <w:pStyle w:val="PlainText"/>
        <w:ind w:left="720" w:firstLine="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This view shows the river near Basin Creek, once the site of a popular picnic </w:t>
      </w:r>
    </w:p>
    <w:p>
      <w:pPr>
        <w:pStyle w:val="PlainText"/>
        <w:ind w:left="720" w:firstLine="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ound. It is of special interest in showing the open character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the original vegetation.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532    The Bridge over the Buchan River, Buchan, Vic. H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578    "The Fairies' Canopy", Fairy Cave, Buchan, Vic. H  R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579    Shawls in the Fairy Cave, Buchan, Vic. H  R2,R3,R5,R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602    The Crystal Portal,/Royal Cave, Buchan, Victoria V   R1,R2,R3,R5,R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603    "The Font of the Gods,"/Royal Cave, Buchan, Victoria H R1,R2,R3,R5,R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604    The Twins, Royal Cave, Buchan, Victoria V R2,R4,R5,R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605    The Entrance Chamber, Royal Cave, Buchan, Vic. H    R2 [ms.20 Oct 1920]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Also</w:t>
        <w:tab/>
        <w:tab/>
        <w:tab/>
        <w:tab/>
        <w:tab/>
        <w:tab/>
        <w:tab/>
        <w:t xml:space="preserve">     R3,R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606    The Waterfall, Royal Cave, Buchan, Vic. H </w:t>
        <w:tab/>
        <w:tab/>
        <w:t>R1,R2,R3,R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607    "The Falls of Niagara," Royal Cave, Buchan, Vic. H   R1,R2,R7,R1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 xml:space="preserve">[pm.29 Dec.1917]       </w:t>
        <w:tab/>
        <w:tab/>
        <w:tab/>
        <w:tab/>
        <w:t xml:space="preserve">   R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608    "The Wedding Cake," Royal Cave, Buchan, Vic.  H    R1,R2,R4,R5,R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609    "A Cluster of Icicles," Royal Cave, Buchan Vic. V      R1,R2,R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610    The Inferno, Royal Cave, Buchan, Vic. H   </w:t>
        <w:tab/>
        <w:tab/>
        <w:t xml:space="preserve">    R1,R2,R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 xml:space="preserve">[ms.1 Jan.1968] </w:t>
        <w:tab/>
        <w:tab/>
        <w:tab/>
        <w:tab/>
        <w:tab/>
        <w:t xml:space="preserve">    R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611    The Crystal Column, Royal Cave, Buchan      V  </w:t>
        <w:tab/>
        <w:t xml:space="preserve">    R1,R2,R3,R5,R6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[ms. 31 Oct.1913]</w:t>
        <w:tab/>
        <w:tab/>
        <w:tab/>
        <w:tab/>
        <w:tab/>
        <w:t xml:space="preserve">    R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612    "The Goat's Beard," Royal Cave, Buchan, Vic. V         R1,R2,R5,R6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P613    "Niobe's Bower," Royal Cave, Buchan H  R1,R3,R4,R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R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SAME [pm.6 Jun.1933] R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8.P614    The Colonnade, Royal Cave, Buchan, Vic. H R1,R4,R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8.P729    The King's Grotto, Fairy Cave, Buch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8.P731    The Christmas Tree, Fairy Cave, Bucha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8.P738    The White Column, Fairy Cave, Buch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8.P1744   A Pretty Corner in the Camping Ground, Buchan,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Vic. H                                  R5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8.P2431   The Entrance to the Royal Cave, Buchan, Vic. H R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8.P2432   The Buchan River &amp; Valley, Buchan, Vic. H      R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8.P2433   The Buchan River, Buchan, Vic. H                *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8.P2434   The Buchan River &amp; Valley, Buchan, Vic. H      R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8.P2435   The Road to the Caves, Buchan, Vic. H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8.P2436   The Road to the Caves, Buchan, Vic. H           *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09:00Z</dcterms:created>
  <dc:creator>Elery Hamilton-Smith</dc:creator>
  <dc:description/>
  <dc:language>en-US</dc:language>
  <cp:lastModifiedBy>Elery Hamilton-Smith</cp:lastModifiedBy>
  <dcterms:modified xsi:type="dcterms:W3CDTF">2005-07-26T09:06:00Z</dcterms:modified>
  <cp:revision>4</cp:revision>
  <dc:subject/>
  <dc:title>ROSE SERIES</dc:title>
</cp:coreProperties>
</file>